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right"/>
        <w:rPr/>
      </w:pPr>
      <w:r>
        <w:rPr/>
        <w:t xml:space="preserve">                            </w:t>
      </w:r>
      <w:r>
        <w:rPr/>
        <w:tab/>
        <w:tab/>
        <w:tab/>
        <w:tab/>
        <w:t xml:space="preserve"> Al </w:t>
      </w:r>
      <w:r>
        <w:rPr>
          <w:iCs/>
        </w:rPr>
        <w:t>Dirigente Scolastico</w:t>
      </w:r>
    </w:p>
    <w:p>
      <w:pPr>
        <w:pStyle w:val="Normal"/>
        <w:jc w:val="right"/>
        <w:rPr/>
      </w:pPr>
      <w:r>
        <w:rPr/>
        <w:t>Dell’Istituto Comprensivo Su Planu - Selargius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…</w:t>
      </w:r>
      <w:r>
        <w:rPr/>
        <w:t>l….sottoscritto/a…………………………………….……………nato/a…………..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 xml:space="preserve">.…il………/………/……….., residente a ………………..……………… i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a ………..……………………………………n. …………CAP…………….provincia.………..…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fessione………………………………………, codice fiscale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tel.……………….Cell.…………………… fax 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/>
        <w:t>e-mail ……………………………….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sz w:val="22"/>
          <w:szCs w:val="22"/>
        </w:rPr>
        <w:t>di partecipare al bando di selezione prot. N° 12861 del 22 novembre 2018 per l’attribuzione dell’incarico di un esperto  all’interno del progetto “Potenziamento della lingua inglese” nella Scuola  secondaria di 1° grado  dell’Istitut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 consapevole delle conseguenze penali previste (art. 76 del D.P.R. 28 dicembre 2000 n. 445), ai sensi degli artt. 46 e 47 del predetto D.P.R. 28 dicembre 2000 n. 445, sotto la propria responsabilit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di essere cittadino/a italiano/a o di uno Stato membro dell’Unione Europea;</w:t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di essere in godimento dei diritti civili e politici;</w:t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di essere dipendente di altre amministrazioni pubbliche;</w:t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di non essere dipendente di altre amministrazioni pubbliche;</w:t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di non essere interdetto dai pubblici uffici in base a sentenza passata in giudicato;</w:t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di non avere riportato condanne penali, ovvero di avere i seguenti provvedimenti penali pendenti ___________________________________________________________________;</w:t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avere procedimenti penali pendenti, ovvero di avere i seguenti procedimenti penali pendenti____________________________________________________________________; </w:t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di non essere stato destituito, licenziato o dispensato dall’impiego presso una pubblica amministrazione;</w:t>
      </w:r>
    </w:p>
    <w:p>
      <w:pPr>
        <w:pStyle w:val="Normal"/>
        <w:numPr>
          <w:ilvl w:val="0"/>
          <w:numId w:val="2"/>
        </w:numPr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i essere a conoscenza e di accettare tutte le condizioni previste nell'avviso pubblico di selezione;</w:t>
      </w:r>
    </w:p>
    <w:p>
      <w:pPr>
        <w:pStyle w:val="Normal"/>
        <w:numPr>
          <w:ilvl w:val="0"/>
          <w:numId w:val="2"/>
        </w:numPr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i essere disponibile a partecipare a incontri di monitoraggio e valutazione del progetto con la compilazione di tutti gli eventuali documenti necessari.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ega alla presente il proprio Curriculum Vitae in formato europeo sottoscritto e redatto sotto forma di dichiarazione sostitutiva di certificazione ad attestazione dei titoli possedu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, ai sensi e per gli effetti dell’art. 13 del D. Lgs. 196/2003 “Codice sulla protezione dei dati personali”, autorizza l’utilizzazione dei dati personali raccolti, che saranno trattati sia manualmente che con strumenti informatici, esclusivamente e limitatamente all’ambito della selezione. Dichiara, ai sensi degli artt. 75 e 76 del D.P.R. 445/2000, di essere consapevole che le dichiarazioni false sono punite con specifiche sanzioni penali e con la perdita dei benefici eventualmente conseguiti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_______________ lì, _________</w:t>
        <w:tab/>
        <w:tab/>
        <w:tab/>
        <w:tab/>
        <w:tab/>
        <w:t xml:space="preserve">              Firma</w:t>
        <w:tab/>
        <w:tab/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 allega alla presente, copia fotostatica di un documento d’identità in corso di validità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6"/>
        <w:szCs w:val="16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 2" w:hAnsi="Wingdings 2" w:cs="Times New Roman"/>
      <w:sz w:val="16"/>
      <w:szCs w:val="16"/>
    </w:rPr>
  </w:style>
  <w:style w:type="character" w:styleId="WW8Num3z0">
    <w:name w:val="WW8Num3z0"/>
    <w:qFormat/>
    <w:rPr>
      <w:rFonts w:ascii="Wingdings 2" w:hAnsi="Wingdings 2" w:cs="Wingdings 2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Arial" w:hAnsi="Arial" w:cs="Arial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28:00Z</dcterms:created>
  <dc:creator>Roberto Cuccu</dc:creator>
  <dc:description/>
  <dc:language>en-US</dc:language>
  <cp:lastModifiedBy/>
  <cp:lastPrinted>2014-11-07T11:48:00Z</cp:lastPrinted>
  <dcterms:modified xsi:type="dcterms:W3CDTF">2017-11-07T10:59:20Z</dcterms:modified>
  <cp:revision>6</cp:revision>
  <dc:subject/>
  <dc:title> </dc:title>
</cp:coreProperties>
</file>